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ts-  ver 2.51, Copyright (C) 1991/92 by Scott Sem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game of darts, popular in America and England, often as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leagues in bars and pubs. To run the program, you must have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r compatible computer with EGA or VGA video hardware and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 This program is being distributed as Sharewar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 the program for your enjoyment and may distribut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without modification to any of the files, provided you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 If you enjoy the program, you are encouraged to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a contribution of $10 dollars or more. Shareware contribu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 further program development, to the benefit of all computer use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of any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send your contribution along with any comments t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tt S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 Alegr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ville, Ca. 94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ation may be easily access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lcome to 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startup of the program, the data screen appears. It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t the top of the screen, a large version of the word "DARTS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game selection menu at center left, and the player selecti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creen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mouse button when the cursor is over this item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creen. A conventional dart board is displayed near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with what specific dart game to be played shown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 (see Select Games section below). On the right is a chalk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ayers names written on it. A white line below a name indicat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hooting. At bottom left are two darts to be thr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art in the center of the board ready to be aimed, and at top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iming and throwing the darts (the status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aim the dart, move the mouse around, thereby moving the dart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the dart is right where you want the dart to land in the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to set it. If you make a mistake in aiming, you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the dart by clicking the right mouse button before thr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row the dart, move the mouse to the bottom of the mouse pad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nty of room ahead, and push and hold down the left button.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forward a few inches per second as near to vertical a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, and release the button while still moving the mouse. To assu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you must keep the mouse moving steadily just before, during and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after releasing the button. The dart will arc through the air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near the aiming spot. As each dart lands, its final rest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on the upper right corner of the screen. As in real-life d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t hitting the metal dividing wire separating the numbers (the 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ounce off of the board and fall onto the floor. If you hav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a good throw consistently, see the section on the 'Practice G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ny score achieved on the throw of the dart will be ref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. Scoring is discussed in each section describing the vario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layed. To move on to the next dart, click a butto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will move to the center of the board, and you aim and throw i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ree darts have been thrown, it is the next player's turn.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isplays a new set of darts and advances the "player up"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game is over you will be returned to the data scree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it to the data screen by hitting the 'ESC' key any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aiting for you to click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of Round-the-Clock is the default game. To choose another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click the mouse when the cursor is over this item. The cursor mov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 game box and the current game is highlighted.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game and click a button. When the game has been select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to the 'Exit' rectangle and click a button.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-the-Clock:  Each player's starting "point" is '1'. The current "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lways displayed on the scoreboard under the person's name.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 at his "point" number until it is hit. Once hit, the point valu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s to the next higher number ('2' follows '1', etc.). The firs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s point '20' is the winner. See the 'Multiple' option in the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a variation o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:  This is similar to Round-the-Clock. The starting "point" is '10'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hoots at his point, and if hit, advances to the next point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its a point other than the desired point, his point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wer value (from '10' to '9', etc.). The first person to hit '20'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yer missing on an attempt at '1', is out of the game. See 'Multi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afety' options in the 'Options' section below for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:  This is the popular 301 pub game. Each player starts with 301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an not begin scoring until he has hit a 'double' (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any number). Once the player has doubled in, each number hit 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ed from his current score, including the first double.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rows several darts and finally hits a 'doube 6'. He has now '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' and subtracts 12 (2 * 6) from 301 leaving 289. If his next dart is '20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en has 269. All following darts can be any combination of si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, triples, or Bulls. In this game, a 'Double Bull', the inner r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50 points and the single 'Bull', the green ring is worth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 player wins the game by reducing his score exactly to 0 by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owing a double. Thus if the player has a score of 20, he can w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 'double 10' but not by throwing a '20'. Any time a player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ore to 1, 0 other than with a double, or less than 0, his tu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regardless of how many darts he has left, and all previous 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on this turn do not count. An 'OUT CHART' can be accessed before a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dart by typing the letter 'O' or by clicking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suggests what to throw at once your score is less than 171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chart, click a mouse button to return to the dart a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:  The same as 301 except that players start off with 501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:  This is the popular game of American Cricket. Players thr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'20' through '15' and the 'Bull' in any order desired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m. A number is closed by a player when he has hit it 3 times (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and doubles score as 3 and 2 hits respectively). Once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 particular number, he can score on that number with further h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his opponents has not yet closed it, or he may try to cl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is point. On the scoreboard, a single hit on a number is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s a slash, '/', two hits are indicated by an 'X', and 3 hits,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closed, is indicated by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player has closed all of the relevant numbers, if he has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core at this point he is the winner. If he does not ha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he should shoot at any numbers not yet closed by one or more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 to score more points. See Options for a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:  This is not a game but instead a tool to help you throw the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Only one player at a time can practice. You can throw each d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to. No score is kept. Practice mode includes so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concerning the dynamics of the mouse at release time.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2 items are displayed: vx and vy. These are the simulated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horizontal and vertical) velocities of the mouse at the time of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. vx should ideally be 0 for each throw, indicating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ving perfectly vertically at release. A negative vx value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as moving left of vertical, resulting in the dart landing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spot, and a positive vx means the mouse was moving right of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the dart will land right of the desired spot. If vx is 0, the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nd somewhere on a vertical line which passes through the aimed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deally, vy should be 16.0. If vy is greater than 16.0, the vertical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mouse was too great and the dart will land abo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In effect, it was thrown too hard, and gravity did not act on 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ull it back down. If vy is less than 16.0, the mouse w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ly, and the dart will land below the desired spot. If vy = 16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will land somewhere on a horizontal line which passes through the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 From the foregoing discussion, if vx=0 and vy=16.0, the dart wi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t was 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halkboard, you will see a plot of the mouse path after each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wn. A grey vertical line splits the board from the bottom to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This line represents the ideal path of the mouse, and coinci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osition of the mouse at the time the mouse button is released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ath is indicated by a series of colored lines. Green indicat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prior to the release of the mouse button, yellow is arou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red is af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ach horizontal line starts at the center line and extends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deviation of the mouse to the ideal path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endpoints of the deviation lines are connected to better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 of the error. A good 'throw' will be indicated by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, vertical line. Note that only the mouse path near butt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yellow line) is relevant to the accuracy of the throw. By ob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ath, you should be able to eliminate habitual throw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Some points to remember about throwing the da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ust have a good follow through just as in real darts. The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rt is determined by the motion of the mouse just before, du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releasing the button. DO NOT stop moving the mou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you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f you use a pad for the mouse, do not run off the pad near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ay not think it is moving when off the pad (especially an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). Try to release somewhere near the middle of the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ry to release the button smoothly, without disturbing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Most mouse drivers offer a means to change the mouse sensitivit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is too high, the cursor will reach the top of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lease the button. Its vertical motion will be 0 at that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art will fall straight down if this occurs. Consult your mous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 on how to change the sensivity if this is a problem. You might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ny 'Ballistic' or double speed effect if you mouse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ang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allows you to change the players or playe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The cursor will move inside the player grid. In general,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play. To add a player to the grid, or change the name o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appropriate rectangle under the Name colum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button. Any existing name will be erased and the rectang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Now type in the player's name up to 10 characters and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ENTER&gt;. To have the computer act as a player, enter a n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s 'COMP'. There can be more than one computer player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1, COMP2, etc.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4 players, they can be grouped into teams. Team A will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be players 1 &amp; 3, and team B will be players 2 &amp; 4. Keep this in m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play teams so you can enter the player's names in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. To toggle team play on or off, move the cursor into the Team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layers can also be given one of 3 levels of skill. For human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er level is the easiest. Use this level initially until your th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has improved. The Expert level is the most difficult. Small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tion will result in poor shots. For computer players, a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ginner will result in fairly wild shots. A computer player of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is deadly accurate, and will also play with a more sound st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skill level of a player, move the cursor into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box under the Skill level column. Clicking the left button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choices backwards, and clicking the right button cycles through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item allows you to change some of the way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r the game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Draw- If you believe that the dart moves too slowly in fligh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t up by turning the FASTDRAW option on. The flight time will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 half. This will result in a more jerky mo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- Computer mice can be given different levels of sensitiv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nsitivity results in large cursor movements for small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sensitivity gives smaller cursor movements for a given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selects a low sensitivity when it starts, si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 this results in a more easily controlled throw. Selec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f it gives you better results, or consult your mouse manual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snsitivity through the mouse driver. This should be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D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 When ON, a double or triple scores more than 1 in the g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the-Clock and Slider. The other games are 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layer's "point" is 5, and the dart lands in the tri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- with Multiple OFF his next "point" is 6 and with Multiple ON 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" is instea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- This option only affects the game of Slider. When ON, a d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within the Bull area or outside of any numbered wedges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int" value to be decremented. When ON, the "point" valu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remented with each dart unless the dart lands some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of the current "po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p- This option only affects Cricket. When OFF, a dart only count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in the number where it was aimed. When ON, dart counts even if i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at which it was not aimed (i.e. aimed somewhere in 20 bu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the progra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u g g s    A w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